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spacing w:val="8"/>
          <w:sz w:val="33"/>
          <w:szCs w:val="33"/>
          <w:shd w:fill="FFFFFF" w:val="clear"/>
        </w:rPr>
        <w:t>小学语文常用拟人、比喻、排比、夸张句汇总，太好了收藏起来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color w:val="3E3E3E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修辞手法在小学阶段占有非常重要的地位，恰当运用修辞手法能提升小学生作文语言的准确性，提高小学生作文质量，使文章更加形象、生动，还有利于文章气氛的烘托和情感的表达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23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spacing w:val="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下面是小编搜集整理的一些关于运用了修辞手法的句子，一起来学习吧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spacing w:val="15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b/>
          <w:i w:val="false"/>
          <w:caps w:val="false"/>
          <w:smallCaps w:val="false"/>
          <w:color w:val="3F3F3F"/>
          <w:spacing w:val="8"/>
          <w:sz w:val="45"/>
          <w:szCs w:val="45"/>
          <w:shd w:fill="FFFFFF" w:val="clear"/>
        </w:rPr>
        <w:t>01</w:t>
      </w:r>
      <w:r>
        <w:rPr>
          <w:rFonts w:eastAsia="Microsoft YaHei UI"/>
          <w:b/>
          <w:color w:val="3F3F3F"/>
          <w:sz w:val="45"/>
          <w:szCs w:val="45"/>
          <w:lang w:val="en-US" w:eastAsia="zh-CN"/>
        </w:rPr>
        <w:t xml:space="preserve"> </w:t>
      </w:r>
      <w:r>
        <w:rPr>
          <w:rStyle w:val="StrongEmphasis"/>
          <w:rFonts w:ascii="Microsoft YaHei UI" w:hAnsi="Microsoft YaHei UI" w:cs="Microsoft YaHei UI" w:eastAsia="Microsoft YaHei UI"/>
          <w:b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拟人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Microsoft YaHei UI" w:cs="Microsoft YaHei UI" w:ascii="Microsoft YaHei UI" w:hAnsi="Microsoft YaHei UI"/>
          <w:spacing w:val="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风翻开了书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小狗伸了一个懒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真理它却不会弯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行道树笔直地站在路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海棠果摇动着它那圆圆的小脸，冲着你点头微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那点薄雪好像忽然害了羞，微微露出点粉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树缝里也漏着一两点路灯光，没精打彩的，是渴睡人的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巨浪伸出双臂把我猛地托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0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收音机天天说个不停，令邻居十分讨厌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!!!!!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油蛉在这里低唱，蟋蟋们在这里弹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春尚浅，几处山顶上的梅花却挣扎着吐出红苞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微风柔和地吹，柔和地爱抚我的面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荷塘里的荷花都羞涩地打着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落叶随着风高低起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秋天又迈着沉稳的脚步款款地向我们走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秋便以翩跹之姿踏碎了夏天的流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秋天是美丽的，在曼妙的韵律中舞着她的裙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花儿在风中笑弯了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0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夜空中的小星星眨着眼睛，似乎对你微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向日葵不断地面向太阳公公做运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骄阳下，小草无精打采的垂着手，低着头，无声的叹息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风儿清唱着歌，唤醒了沉睡中的大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阳春三月，沉睡了一冬的银梨树被蒙蒙细雨淋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翠绿欲滴的椰子从叶间探出了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船头飞溅起的浪花，吟唱着欢乐的歌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顽皮的雨滴最爱在雨伞上尽情地跳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秋天到了，树上金红的果子露出了笑脸，她在向着我们点头微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宁静的夜晚，只有那天上的星星正在窃窃私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0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阳光透过窗子，射进了屋子，轻轻地对我说：“美好的一天又开始了，好好加油吧！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桃树、杏树、梨树，你不让我，我不让你，都开满了花赶趟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春天来了，小鸟放开歌喉，尽情歌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调皮的雪娃娃飘到雪松爷爷的身上，雪松爷爷被逗得笑弯了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Microsoft YaHei UI" w:cs="Microsoft YaHei UI" w:ascii="Microsoft YaHei UI" w:hAnsi="Microsoft YaHei UI"/>
          <w:spacing w:val="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b/>
          <w:i w:val="false"/>
          <w:caps w:val="false"/>
          <w:smallCaps w:val="false"/>
          <w:color w:val="3F3F3F"/>
          <w:spacing w:val="8"/>
          <w:sz w:val="45"/>
          <w:szCs w:val="45"/>
          <w:shd w:fill="FFFFFF" w:val="clear"/>
        </w:rPr>
        <w:t>02</w:t>
      </w:r>
      <w:r>
        <w:rPr>
          <w:rFonts w:eastAsia="Microsoft YaHei UI"/>
          <w:b/>
          <w:color w:val="3F3F3F"/>
          <w:sz w:val="45"/>
          <w:szCs w:val="45"/>
          <w:lang w:val="en-US" w:eastAsia="zh-CN"/>
        </w:rPr>
        <w:t xml:space="preserve"> </w:t>
      </w:r>
      <w:r>
        <w:rPr>
          <w:rStyle w:val="StrongEmphasis"/>
          <w:rFonts w:ascii="Microsoft YaHei UI" w:hAnsi="Microsoft YaHei UI" w:cs="Microsoft YaHei UI" w:eastAsia="Microsoft YaHei UI"/>
          <w:b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比喻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Microsoft YaHei UI" w:cs="Microsoft YaHei UI" w:ascii="Microsoft YaHei UI" w:hAnsi="Microsoft YaHei UI"/>
          <w:spacing w:val="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远远望去，泰山峰上的松树连成一片，浓浓的，看上去就像人的颧骨上横着的一道剑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春天是位魔法师，她融化了冰雪，让小草破土而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鹅毛，像芦花，像棉絮的大雪降落下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春风像个慈祥的母亲，拂着你的脸颊，使你感到舒畅，心旷神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花越开越密，越开越盛，不久便挂满了枝头。走近看，仿佛是一个个活泼的小喇叭，正鼓着劲儿在吹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远处的霓虹灯亮了，像一道亮丽的彩虹，像仙女飘舞的裙带，像一座七彩小桥，像一朵朵耀眼绚丽的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天上的云像连绵的峰峦，像湍急的河流，像威武的雄狮，像奔腾的骏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西湖，就是镶嵌在这天堂里的一颗明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秋天是一幅美丽的图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0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火红的枫叶像火花一样纷纷地飘落下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运动员像离弦的箭一般向终点跑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北极星像盏指路灯一样挂在天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梦像一条小鱼，在水里游来游去，想捉他，他已经跑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梦像一片雪花，在空中飘舞，想抓住他，他已经融化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栀子花可真漂亮，它的花瓣是一层层的，颜色是白色的，好像白白的雪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这是地雷花，你看中间的花蕊像不像小地雷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月季花最里面一层包住花心，好像小姑娘在房屋里躲来躲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绚丽多彩的菊花千姿百态，有的像蛟龙的爪子，张牙舞爪；有的像小姑娘的发髻，含苞欲放；有的像节日的礼花，竞相绽放，有的像害羞的小姑娘，含情脉脉…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向日葵开着一轮金色的大花，花瓣上含着亮晶晶银色的露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0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中秋夜，一轮明月宛如一个圆圆的大玉盘挂在夜空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这些小蝌蚪大头大尾巴，像小姑娘的辫子，黑油油的，真好看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这条公路很长很长，就像一条长长的飘带一直伸向天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美丽的彩虹就像一座七彩的桥一样高挂在雨后的天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小鹿不着急离开了，对着池水欣赏自己的美丽：“啊！我的身段多么匀称，我的角多么精美别致，好像两束美丽的珊瑚！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夏天的山也是绿色的，那绿色浓浓的，一片片树叶，不管是大的还是小的，都像被绿油彩涂过，连雨点落上去，都给染绿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有的树林变成了杏黄色，远远望去，就像枝头挂满了熟透的杏和梨；有的树林变成了火红色，风一吹，树林跳起舞来，就像一簇簇火苗在跳跃；还有的树林变得紫红紫红，跟剧场里紫绒幕布的颜色一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一身乌黑光亮的羽毛，一对俊俏轻快的翅膀，加上剪刀似的尾巴，凑成了活泼机灵的小燕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青的草，绿的叶，各色鲜艳的花，都像赶集似的聚拢来，形成了光彩夺目的春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蓝蓝的天空，电杆之间连着几痕细线，多么像五线谱啊！停着的燕子成了音符，谱成了一支正待演奏的春天的赞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0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荷叶挨挨挤挤的，像一个个碧绿的大圆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我忽然觉得自己仿佛是一朵荷花，穿着雪白的衣裳站在阳光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我们村子前面的小山包，远远看上去真像一个绿色的大绒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天上的星星像宝石般晶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天上的星星像小孩子的眼睛一样亮晶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夜空中一闪一闪的星星就像钻石般镶嵌在这深蓝的夜空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星星璀璨耀眼，美丽动人，似白宝石般残留我心，无法忘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星星一闪一闪的，好像是一个水亮剔透的眼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那沉甸甸的稻谷，像一垄垄金黄的珍珠，真是喜煞人啊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那稻子换上了富丽的金装，羞答答地低垂着头。微风吹拂，金涛滚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0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这一路种的都是高粱，已经长得高过人头了，绿油油的像一堵没有止境的围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红红的高粱，像无数支火把，映红了天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那一片片火红的高粱穗子缀满了圆饱饱的珍珠一样的果实，在微风中向着勤劳的人们点头微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过了几天，仙人球上的花骨朵露出两瓣洁白的花瓣，像要挣开蛋壳的小鸟，十分惹人喜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仙人球花，像是一个长长的喇叭，正对着蓝天吹奏着欢快的乐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仙人掌是黄沙中的碧玉，是枯海中的岛屿，是荒漠上的英雄；它们给炽热如焚的沙漠，带来了生机，带来了繁荣，也带来了神秘的希望的色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芦苇开花了，芦花飘飘，白白的，软软的，像一簇簇轻盈的羽毛，在风中摇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野花遍地都是：杂样儿的，有名字的，没名字的，散在草丛里，像眼睛，像星星，还眨呀眨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路旁的田野里、山坡上，野菊花金黄金黄的，像星星点缀蓝天一样，装饰着广阔的原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雨后的草田，野花竞放，像一块刚浸过水的花头巾，连露水儿都是五颜六色的了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50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一艘银灰色的气垫船，像一匹纯种烈马，在金波粼粼的海面上飞掠而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5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狂风暴雨离开的时分，许多庄稼、花儿、小树被风雨奏乐得井井有条，而小草结实地捉住泥土，昂着头，挺着胸，像无畏的兵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5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金黄的向日葵，碧绿的白杨树，紫红的喇叭花，还有数不尽的鲜花嫩草，都像俊俏的小姑娘戴上了美丽的珠宝，显得更加生机勃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5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神仙掌是黄沙中的碧玉，是枯海中的岛屿，是荒原上的好汉；它们给火热如焚的戈壁，带来了活力，带来了昌盛，也带来了奥秘的希望的颜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5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山坡上，大路边，村子口，榛树叶子全都红了，红得像一团团火，把人们的心也给燃烧起来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5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一本好书就是一个好社会，它能够陶冶人的感情与气质，使人高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5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夜幕四合，周围的群山，像高大的山神，像神秘的古堡，像沮丧的巨人，像一条连绵不断的地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5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路旁的旷野里、山坡上，野菊花金黄金黄的，像星星装点蓝天一样，装饰着宽广的田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5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芦苇着花了，芦花飘飘，白白的，软软的，像一簇簇轻盈的羽毛，在风中摇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5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选书应和交友一样谨慎。因为你的习性受书籍的影响不亚于朋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Microsoft YaHei UI" w:cs="Microsoft YaHei UI" w:ascii="Microsoft YaHei UI" w:hAnsi="Microsoft YaHei UI"/>
          <w:spacing w:val="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Microsoft YaHei UI" w:cs="Microsoft YaHei UI" w:ascii="Microsoft YaHei UI" w:hAnsi="Microsoft YaHei UI"/>
          <w:spacing w:val="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b/>
          <w:i w:val="false"/>
          <w:caps w:val="false"/>
          <w:smallCaps w:val="false"/>
          <w:color w:val="3F3F3F"/>
          <w:spacing w:val="8"/>
          <w:sz w:val="45"/>
          <w:szCs w:val="45"/>
          <w:shd w:fill="FFFFFF" w:val="clear"/>
        </w:rPr>
        <w:t>03</w:t>
      </w:r>
      <w:r>
        <w:rPr>
          <w:rFonts w:eastAsia="Microsoft YaHei UI"/>
          <w:b/>
          <w:color w:val="3F3F3F"/>
          <w:sz w:val="45"/>
          <w:szCs w:val="45"/>
          <w:lang w:val="en-US" w:eastAsia="zh-CN"/>
        </w:rPr>
        <w:t xml:space="preserve"> </w:t>
      </w:r>
      <w:r>
        <w:rPr>
          <w:rStyle w:val="StrongEmphasis"/>
          <w:rFonts w:ascii="Microsoft YaHei UI" w:hAnsi="Microsoft YaHei UI" w:cs="Microsoft YaHei UI" w:eastAsia="Microsoft YaHei UI"/>
          <w:b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排比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Microsoft YaHei UI" w:cs="Microsoft YaHei UI" w:ascii="Microsoft YaHei UI" w:hAnsi="Microsoft YaHei UI"/>
          <w:spacing w:val="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心灵是一方广袤的天空，它包容着世间的一切；心灵是一片宁静的湖水，偶尔也会泛起阵阵涟漪；心灵是一块皑皑的雪原，辉映出一个缤纷的世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燕子去了，有再来的时候；杨柳枯了，有再青的时候；桃花谢了，有再开的时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下课了，操场上一下子热闹起来了，同学们有的拍皮球，有的跳绳，有的打篮球，玩得可开心啦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图书室里的书可多啦，有童话书，有科学书，有漫画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友谊像春风，徐徐吹来；友谊像火炭，雪中送来；友谊像雨水，旱中下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老师的教导，像阳光，洒向我们心的角落；像清风，吹散我们心底的阴霾；像钥匙，打开我们知识的大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天上的火烧云真美啊！有的像咆哮的狮子；有的像奔驰的骏马；有的像雪白的羊群……真是多彩多姿啊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爱心是一股甜甜的泉水，使不幸的人忘记生活苦涩；爱心是一首动听的歌，使生活枯燥的人感到生活的乐趣；爱心是一眼潺潺的溪流，使饥渴的行人感受到生活旅途的甘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宽容的朋友一定情同手足，宽容的家庭一定幸福美满，宽容的民族一定强盛不衰，宽容的世界一定和平美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0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静物是凝固的美，动景则是流转的美；直线是流畅的美，曲线则是婉转的美；喧闹的城市是繁华的美，宁静的乡村则是淡雅的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生活是一杯酒，散发着迷人的醇香；生活是奏着高低不一的音符。生活是一首诗，充满着“大江东去浪淘尽”的豪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小溪永不止息奔向大海是一种坚持；野草冲破乱石钻土而出是一种坚持；梅花不畏严寒迎风怒放也是一种坚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自私是一面镜子，镜子里永远只看得到自己；自私是一块布匹，蒙住了自己的眼睛，看不见别人的痛楚；自私是一层玻璃，看上去透明，却始终隔开了彼此的距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微笑是一盏大海上的引航灯，给人希望，给人力量，微笑是一缕阳光，能够穿透乌云，温暖大地和生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友谊是你心灵的一张创可贴；友谊是你劳累时的一杯清茶；友谊是你摔倒时伸出的一只温暖的手；友谊更是雨天为你撑起的一把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母爱是温暖心灵的太阳；母爱是滋润心灵的雨露；母爱是灌溉心灵的沃土；母爱是美化心灵的彩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人需要祝福，需要快乐，需要思念。如果一滴水代表一个祝福，我送你一个东海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;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如果一颗星代表一份快乐，我送你一条银河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;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如果一棵树代表一缕思念，我送你一片森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你无法左右天气，但你可以改变心情。你无法预知明天，但你可以把握今天。你无法样样顺利，但你可以事事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成熟的稻穗低着头，那是在启示我们要谦虚；一群蚂蚁抬走骨头，那是在启示我们要齐心协力；长江东流奔腾不息，那是在启示我们为理想奋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0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有了执著，生命旅程上的寂寞可以铺成一片蓝天；有了执著，孤单可以演绎成一排鸿雁；有了执著，欢乐可以绽放成满园的鲜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在经受了失败和挫折后，我学会了坚韧；在遭受到误解和委屈时，我学会了宽容；在经历了失落和离别后，我懂得了珍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Microsoft YaHei UI" w:cs="Microsoft YaHei UI" w:ascii="Microsoft YaHei UI" w:hAnsi="Microsoft YaHei UI"/>
          <w:spacing w:val="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b/>
          <w:i w:val="false"/>
          <w:caps w:val="false"/>
          <w:smallCaps w:val="false"/>
          <w:color w:val="3F3F3F"/>
          <w:spacing w:val="8"/>
          <w:sz w:val="45"/>
          <w:szCs w:val="45"/>
          <w:shd w:fill="FFFFFF" w:val="clear"/>
        </w:rPr>
        <w:t>04</w:t>
      </w:r>
      <w:r>
        <w:rPr>
          <w:rFonts w:eastAsia="Microsoft YaHei UI"/>
          <w:b/>
          <w:color w:val="3F3F3F"/>
          <w:sz w:val="45"/>
          <w:szCs w:val="45"/>
          <w:lang w:val="en-US" w:eastAsia="zh-CN"/>
        </w:rPr>
        <w:t xml:space="preserve"> </w:t>
      </w:r>
      <w:r>
        <w:rPr>
          <w:rStyle w:val="StrongEmphasis"/>
          <w:rFonts w:ascii="Microsoft YaHei UI" w:hAnsi="Microsoft YaHei UI" w:cs="Microsoft YaHei UI" w:eastAsia="Microsoft YaHei UI"/>
          <w:b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夸张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Microsoft YaHei UI" w:cs="Microsoft YaHei UI" w:ascii="Microsoft YaHei UI" w:hAnsi="Microsoft YaHei UI"/>
          <w:spacing w:val="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飞流直下三千尺，疑是银河落九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五岭逶迤腾细浪，乌蒙磅礴走泥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未饮心先醉，眼中流血，心内成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危楼高百尺，手可摘星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农民们说，看到绿油油的麦苗，就闻到了馒头的香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广场上人山人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他的歌声响彻云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场上响起了排山倒海般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(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雷鸣般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)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的掌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这座楼高耸入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0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教室里安静得连针掉在地上都听得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学校的操场只有巴掌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他的心痛如刀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他的心眼儿只有针眼那么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那个巷子里的酒香飘十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看到这个蛋糕，我垂涎三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我端起碗，觉得碗有千斤重，怎么也送不到嘴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他觉得度日如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他的成绩一落千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1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一眨眼，我们马上就要小学毕业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0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他饿得可以吃下一头大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风大得把大地都揭了一层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他太重了，摔倒在地上，两个人都拉不起来，要超重机才能吊起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他家穷得揭不开锅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这个桔子把我的牙齿都酸倒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他口渴得可以喝下一条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他口渴得嗓子直冒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这辆车开得像蜗牛一样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礼堂里挤得连一根针也插不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2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爸爸气得火冒三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0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他一点胃口也没有，饭还没入口，就已经饱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李医生医术高明，药方还没开，病就好了三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寒风吹到脸上像刀割一样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奶奶很节省，一分钱都要掰成两半来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小明瘦得皮包骨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大虫怒吼一声，就像晴天里起了个霹雳，震得山冈都摇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蜀道之难，难于上青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一个浑身黑色的人，站在老栓面前，眼光正像两把刀，刺得老栓缩小了一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球球跌跤，会像皮球一样，从房间这一头滚到那一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3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圆圆的床和椅子是用三寸厚的大钢板制成的…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0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小朋友乘棉花糖气球飞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瀚海阑干百丈冰，愁云惨淡万里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三万里河东入海，五千仞岳上摩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伸手取弓，那箭早已呼啸着射中目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去年一点相思泪，至今流不到腮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柏油路晒化了，甚至铺户门前的铜牌好像也要晒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我们高兴得一蹦三尺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Microsoft YaHei UI" w:hAnsi="Microsoft YaHei UI" w:eastAsia="Microsoft YaHei UI" w:cs="Microsoft YaHei UI"/>
          <w:spacing w:val="1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4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95959"/>
          <w:spacing w:val="15"/>
          <w:sz w:val="22"/>
          <w:szCs w:val="22"/>
          <w:shd w:fill="FFFFFF" w:val="clear"/>
        </w:rPr>
        <w:t>他的声音难听极了，简直能震碎人的耳膜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End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0:17:29Z</dcterms:created>
  <dc:creator>Administrator</dc:creator>
  <dc:description/>
  <dc:language>en-US</dc:language>
  <cp:lastModifiedBy>木辛教育网(www.aguanjie.com)--教育资源门户，提供试卷、教案、课件、公开课、素材及各类</cp:lastModifiedBy>
  <cp:lastPrinted>2019-12-29T18:18:00Z</cp:lastPrinted>
  <dcterms:modified xsi:type="dcterms:W3CDTF">2019-12-29T10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